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88"/>
        <w:ind w:firstLine="720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UBND QUẬN/HUYỆN/ SỞ/NGÀNH……</w:t>
        <w:tab/>
        <w:tab/>
        <w:tab/>
        <w:t>PHỤ LỤC 1</w:t>
      </w:r>
    </w:p>
    <w:p>
      <w:pPr>
        <w:pStyle w:val="TextBodyIndent"/>
        <w:widowControl w:val="false"/>
        <w:spacing w:lineRule="auto" w:line="288"/>
        <w:ind w:firstLine="720"/>
        <w:rPr>
          <w:rFonts w:ascii="Times New Roman" w:hAnsi="Times New Roman" w:cs="Times New Roman"/>
          <w:b/>
          <w:b/>
          <w:spacing w:val="0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25400</wp:posOffset>
                </wp:positionV>
                <wp:extent cx="74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widowControl w:val="false"/>
        <w:spacing w:lineRule="auto" w:line="288"/>
        <w:ind w:hanging="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MỘT SỐ KẾT QUẢ CHỦ YẾU TRONG VIỆC THỰC HIỆN</w:t>
      </w:r>
    </w:p>
    <w:p>
      <w:pPr>
        <w:pStyle w:val="TextBodyIndent"/>
        <w:widowControl w:val="false"/>
        <w:spacing w:lineRule="auto" w:line="288"/>
        <w:ind w:hanging="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CHỈ THỊ 10/CT-TT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250190</wp:posOffset>
                </wp:positionV>
                <wp:extent cx="1114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Kỳ báo cáo từ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01/12/2019 đến 31/8/202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TextBodyIndent"/>
        <w:widowControl w:val="false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0"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37"/>
        <w:gridCol w:w="1620"/>
        <w:gridCol w:w="1170"/>
      </w:tblGrid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V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iệu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 SÁCH, PHÁP LUẬT</w:t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văn bản chỉ đạo ban hành để thực hiện Chỉ th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YÊN TRUYỀN, PHỔ BIẾN, QUÁN TRIỆT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t cán bộ, công chức tham gia tập h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t ngườ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ớp tuyên truyền, quán triệt pháp luật thực hiện Chỉ th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IỆN PHÁP THỰC HIỆN CHỈ THỊ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rà soát nhận diện nguy cơ tham nhũng theo vị trí việc l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đơn vị công khai số điện thoại đường dây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đơn vị công khai địa chỉ hộp thư điện t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đơn vị công khai thời gian, địa điểm tiếp d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đơn vị giám sát bằng công nghệ hiện đại ghi âm, ghi hình, giám sát trực tu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đơn vị đánh giá sự hài lòng của người dân và doanh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ười vi phạm quy tắc ứng xử của người có chức vụ quyền h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t ngườ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uộc thanh tra, kiểm tra việc thực hiện nhiệm vụ, công vụ, kỷ luật, kỷ cương hành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ộ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ười vi phạm việc thực hiện nhiệm vụ, công vụ, kỷ luật, kỷ cương hành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người đứng đầu bị kết luận là thiếu trách nhiệ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người đứng đầu đã bị xử lý hình sự do thiếu trách nhiệ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người đứng đầu bị xử lý kỷ luật do thiếu trách nhiệm./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lineRule="auto" w:line="288"/>
        <w:ind w:firstLine="7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TextBodyIndent"/>
        <w:widowControl w:val="false"/>
        <w:spacing w:lineRule="auto" w:line="288"/>
        <w:ind w:firstLine="7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TextBodyIndent"/>
        <w:widowControl w:val="false"/>
        <w:spacing w:lineRule="auto" w:line="288"/>
        <w:ind w:firstLine="7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TextBodyIndent"/>
        <w:widowControl w:val="false"/>
        <w:spacing w:lineRule="auto" w:line="288"/>
        <w:ind w:firstLine="7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TextBodyIndent"/>
        <w:widowControl w:val="false"/>
        <w:spacing w:lineRule="auto" w:line="288"/>
        <w:ind w:firstLine="7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TextBodyIndent"/>
        <w:widowControl w:val="false"/>
        <w:spacing w:lineRule="auto" w:line="288"/>
        <w:ind w:firstLine="7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TextBodyIndent"/>
        <w:widowControl w:val="false"/>
        <w:spacing w:lineRule="auto" w:line="288"/>
        <w:ind w:firstLine="7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pacing w:val="10"/>
      <w:sz w:val="28"/>
      <w:szCs w:val="20"/>
      <w:lang w:val="en-US"/>
    </w:rPr>
  </w:style>
  <w:style w:type="character" w:styleId="DieuCharChar">
    <w:name w:val="dieu Char Char"/>
    <w:qFormat/>
    <w:rPr>
      <w:b/>
      <w:bCs w:val="false"/>
      <w:color w:val="0000FF"/>
      <w:sz w:val="26"/>
      <w:szCs w:val="24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.VnTime" w:hAnsi=".VnTime" w:eastAsia="Times New Roman" w:cs=".VnTime"/>
      <w:spacing w:val="1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9:00Z</dcterms:created>
  <dc:creator>Windows User</dc:creator>
  <dc:description/>
  <cp:keywords/>
  <dc:language>en-US</dc:language>
  <cp:lastModifiedBy>User</cp:lastModifiedBy>
  <cp:lastPrinted>2020-03-04T15:44:00Z</cp:lastPrinted>
  <dcterms:modified xsi:type="dcterms:W3CDTF">2020-08-20T11:18:00Z</dcterms:modified>
  <cp:revision>5</cp:revision>
  <dc:subject/>
  <dc:title/>
</cp:coreProperties>
</file>